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7.01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0 №</w:t>
        <w:tab/>
        <w:tab/>
        <w:t>27.01.2009 г. № 4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Subtitle"/>
              <w:rPr/>
            </w:pPr>
            <w:r>
              <w:rPr/>
              <w:t>О внесении изменений в Положение об оплате труда работников бюджетных учреждений города Шумерля, занятых в сфере образования, утвержденного постановлением главы администрации города Шумерля от 22 декабря 2008года № 447</w:t>
            </w:r>
          </w:p>
        </w:tc>
      </w:tr>
    </w:tbl>
    <w:p>
      <w:pPr>
        <w:pStyle w:val="Subtitle"/>
        <w:ind w:right="43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постановления Кабинета Министров Чувашской Республики от 23 октября 2008 года № 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, постановления Кабинета Министров Чувашской Республики от 12 ноября 2008 года № 349 «Об утверждении Положения об оплате труда работников бюджетных учреждений Чувашской Республики, занятых в сфере образования и науки», постановления главы администрации города Шумерля № 248 от 27 октября 2008 года «О введении новых систем оплаты труда работников бюджетных учреждений города Шумерля, оплата труда которых в настоящее время осуществляется на основе Единой тарифной сетки по оплате труда работников муниципальных учреждений города Шумерля» </w:t>
      </w:r>
    </w:p>
    <w:p>
      <w:pPr>
        <w:pStyle w:val="Normal"/>
        <w:rPr/>
      </w:pPr>
      <w:r>
        <w:rPr/>
        <w:t xml:space="preserve">             </w:t>
      </w:r>
      <w:r>
        <w:rPr/>
        <w:t>П О С Т А Н О В Л Я Ю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4"/>
        <w:ind w:firstLine="720"/>
        <w:rPr/>
      </w:pPr>
      <w:r>
        <w:rPr/>
        <w:t xml:space="preserve">1. Внести изменения в раздел </w:t>
      </w:r>
      <w:r>
        <w:rPr>
          <w:lang w:val="en-US"/>
        </w:rPr>
        <w:t>V</w:t>
      </w:r>
      <w:r>
        <w:rPr/>
        <w:t xml:space="preserve">.  Условия оплаты труда руководителей учреждений и их заместителей, главных бухгалтеров и в раздел </w:t>
      </w:r>
      <w:r>
        <w:rPr>
          <w:lang w:val="en-US"/>
        </w:rPr>
        <w:t>VI</w:t>
      </w:r>
      <w:r>
        <w:rPr/>
        <w:t>. Порядок, условия и размеры установления выплат компенсационного характера  Положения об оплате труда работников бюджетных учреждений города  Шумерля, занятых в сфере  образования, изложив их в следующей редакции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Условия оплаты труда руководителей учреждений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и их заместителей, главных бухгалтер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.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, утвержденным постановлением Кабинета Министров Чувашской Республики от 23 октября 2008 г. № 317, от 11 декабря 2008 г. №349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меры окладов заместителей руководителя учреждения, главного бухгалтера устанавливаются на 10–30 процентов ниже оклада руководите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 Установление размеров должностных окладов руководителей производится с учетом групп по оплате труда руководителей образовательных учреждений. </w:t>
      </w:r>
    </w:p>
    <w:p>
      <w:pPr>
        <w:pStyle w:val="Normal"/>
        <w:widowControl w:val="false"/>
        <w:ind w:firstLine="709"/>
        <w:jc w:val="both"/>
        <w:rPr/>
      </w:pPr>
      <w:r>
        <w:rPr/>
        <w:t>Образовательные учреждения распределяются по группам по оплате труда руководителей учреждений исходя из численности обучающихся (воспитанников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333"/>
        <w:gridCol w:w="2712"/>
      </w:tblGrid>
      <w:tr>
        <w:trPr/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оспитанников),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средней заработной плате работников основного персонала до: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8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16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6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60 и более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учреждения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1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4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60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800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112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20 и более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 дополнительного образования детей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4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9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12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15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000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0 и более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Размеры должностных окладов руководителей дошкольных образовательных учреждений, общеобразовательных учреждений, учреждений дополнительного образования детей определяются исходя из средней заработной платы работников основного персонала с коэффициентом до 3. Коэффициент устанавливается учредителем образовательных учреждений по представлению  руководителя органа управления образованием индивидуально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</w:rPr>
        <w:t xml:space="preserve">Размеры должностных окладов руководителей прочих муниципальных образовательных учреждений и учреждений образования определяются исходя из средней заработной платы работников основного персонала с коэффициентом до 2,0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5.3. С учетом условий труда руководителю учреждения, его заместителям, главному бухгалтеру устанавливаются выплаты компенсационного характера, предусмотренные разделом </w:t>
      </w:r>
      <w:r>
        <w:rPr>
          <w:lang w:val="en-US"/>
        </w:rPr>
        <w:t>VI</w:t>
      </w:r>
      <w:r>
        <w:rPr/>
        <w:t xml:space="preserve"> настоящего Положения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5.4. Премирование руководителя учреждения,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Размеры премирования руководителя учреждения, порядок, критерии и целевые показатели эффективности деятельности учреждения ежегодно устанавливаются органами исполнительной власти города Шумерля (далее – орган исполнительной власти)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5.5. Заместителям руководителя, главному бухгалтеру учреждения выплачиваются премии, стимулирующие выплаты, предусмотренные разделом </w:t>
      </w:r>
      <w:r>
        <w:rPr>
          <w:lang w:val="en-US"/>
        </w:rPr>
        <w:t>VII</w:t>
      </w:r>
      <w:r>
        <w:rPr/>
        <w:t xml:space="preserve"> настоящего Положения.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рядок, условия и размеры установления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</w:rPr>
        <w:t>выплат компенсационного характера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6.1. Оплата труда работников учреждения, занятых на тяжелых (особо тяжелых) работах, работах с вредными (особо вредными) и (или) опасными (особо опасными) условиями труда, производится в повышенном размере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В соответствии с перечнем видов выплат компенсационного характера, утвержденным приказом Минздравсоцразвития России от 29 декабря 2007 г.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 (зарегистрирован в Минюсте России 4 февраля 2008 г., регистрационный № 11081), работникам учреждений могут быть установлены следующие выплаты компенсационного характера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за работу в условиях, отклоняющихся от нормальных: совмещение профессий (должностей), сверхурочную работу, работу в ночное время, расширение зон обслуживания, увеличение объема выполняемых работ, исполнение обязанностей временно отсутствующего работника (без освобождения от работы, определенной трудовым договором), работу в выходные и нерабочие праздничные дн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за работу со сведениями, составляющими государственную тайну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6.2. 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Рекомендуемые размеры выплат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31"/>
        <w:gridCol w:w="3353"/>
      </w:tblGrid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лиц, работ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меры повыш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имального окла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авки), размеры надбавок, доплат от минимального оклада (ставк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ий и другой персонал образовательных учрежд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индивидуальное обучение на дому детей, больных хроническими заболеваниями (при наличии соответствующего медицинского заключения), – устанавливается только педагогическим работникам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минимальных окладов (ставок) на 20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– устанавливается только педагогическим работник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работу в специальных (коррекционных образовательных учреждениях (отделениях, классах, группах) для обучающихся, воспитанников с ограниченными возможностями здоровья, то есть имеющих недостатки в физическом и (или) психическом развитии (далее – с ограниченными возможностями здоровья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минимальных окладов (ставок) на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персонал – повышение на 20%</w:t>
            </w:r>
          </w:p>
          <w:p>
            <w:pPr>
              <w:pStyle w:val="Normal"/>
              <w:rPr/>
            </w:pPr>
            <w:r>
              <w:rPr/>
              <w:t>прочий персонал - повышение на 15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 работу в детских оздоровительно-образовательных лагерях – устанавливается лицам, работающим в указанных учреждениях, за систематическую переработку сверх нормальной продолжительности рабочего времени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лата от минимального оклада (ставки) в размере 15%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ческий и другой персонал государственных образовательных учреждений, а также педагогический персонал в других муниципальных учреждениях г. Шумерли за работу с тяжелыми и вредными условиями труда: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ям химии и лаборантам кабинетов химии за работу с использованием химических реактивов, а также с их применением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а от минимального оклада (ставки)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ым работникам: </w:t>
            </w:r>
          </w:p>
          <w:p>
            <w:pPr>
              <w:pStyle w:val="ConsPlusNonformat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у горячих плит, электрожаровых шкафов, кондитерских и паромасляных печей и других аппаратов для жарения и выпечки;</w:t>
            </w:r>
          </w:p>
          <w:p>
            <w:pPr>
              <w:pStyle w:val="ConsPlusNonformat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, связанную с разделкой, обрезкой мяса, рыбы, резкой и чисткой лука, опалкой птицы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за работы, связанные с мойкой посуды, тары и технологического оборудования вручную с применением кислот, щелочей и других химических веществ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а от минимального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ооператорам за обслуживание средств измерений, элементов систем контроля и управления (автоматических устройств и регуляторов, устройств технологической защиты, блокировки сигнализаций и т.п.) в цехах (участках), котельных топливоподачи, а также за ремонт устройств автоматики, чистку котлов в холодном состоянии, уборку полов, площадок в котельных, обслуживание теплосетевых бойлерных установок в котельных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а от минимального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осварщикам за газосварочные, газорезочные и электросварочные работы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а от минимального оклада в размере до 12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ам воспитателей (няням, ночным няням) за 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а от минимального оклада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им и другим работникам за обеспечение и проведение занятий в закрытых плавательных бассейнах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а от минимального оклада (ставки) в размере до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орщики помещений, помощники воспитателей, младшие воспитатели, использующие дезинфицирующие средства, а также занятые уборкой общественных туалетов, работающие в муниципальных образовательных учреждениях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минимальных окладов на 10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ий и другой персонал государственных образовательных учреждений, а также педагогический персонал в других государственных учреждениях Чувашской Республики: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аботу в выходной и нерабочий праздничный день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лата труда осуществляется в соответствии со статьей 153 Трудового кодекса Российской Федераци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 работу в ночное время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лата от минимального оклада в размере 20% части минимального оклада за каждый час работы в ночное время (в период с </w:t>
              <w:br/>
              <w:t xml:space="preserve">10 часов вечера до 6 часов утра)*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 работу в условиях труда, отклоняющихся от нормальных (работа за пределами нормальной продолжительности рабочего времени)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лата труда осуществляется в соответствии со статьей 149 Трудового кодекса Российской Федерации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о сведениями, составляющими государственную тайну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а от минимального оклада (ставки) в размере до 10%</w:t>
            </w:r>
          </w:p>
        </w:tc>
      </w:tr>
    </w:tbl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Доплата за работу в выходные и праздничные дни производится работникам учреждения, привлекавшимся к работе в выходные и нерабочие праздничные дни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 составляет: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одинарной дневной ставки сверх минимального оклада (ставки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минимального оклада (ставки), если работа производилась сверх месячной нормы рабочего времени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одинарной части минимального оклада сверх минимального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минимального оклада сверх минимального оклада за каждый час работы, если работа производилась сверх месячной нормы рабочего времени. </w:t>
      </w:r>
    </w:p>
    <w:p>
      <w:pPr>
        <w:pStyle w:val="ConsPlusNonformat"/>
        <w:spacing w:lineRule="auto" w:line="232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 Повышенная оплата сверхурочной работы составляет за первые два часа работы не менее полуторного размера, за последующие часы – двойного размера минимального оклада (ставки) в соответствии со статьей 152 Трудового кодекса Российской Федерации. </w:t>
      </w:r>
    </w:p>
    <w:p>
      <w:pPr>
        <w:pStyle w:val="ConsPlusNonformat"/>
        <w:spacing w:lineRule="auto" w:line="232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 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 </w:t>
      </w:r>
    </w:p>
    <w:p>
      <w:pPr>
        <w:pStyle w:val="ConsPlusNonformat"/>
        <w:spacing w:lineRule="auto" w:line="232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 Руководители учреждений проводят аттестацию рабочих мест по условиям труда в порядке, установленном трудовым законодательством. </w:t>
      </w:r>
    </w:p>
    <w:p>
      <w:pPr>
        <w:pStyle w:val="ConsPlusNonformat"/>
        <w:spacing w:lineRule="auto" w:line="232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 Размеры и условия осуществления выплат компенсационного характера конкретизируются в трудовых договорах работников. 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сакина И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03-31</w:t>
      </w:r>
    </w:p>
    <w:sectPr>
      <w:footerReference w:type="default" r:id="rId3"/>
      <w:type w:val="nextPage"/>
      <w:pgSz w:w="11906" w:h="16838"/>
      <w:pgMar w:left="1985" w:right="851" w:gutter="0" w:header="0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3:00Z</dcterms:created>
  <dc:creator>Мартынова </dc:creator>
  <dc:description/>
  <dc:language>en-US</dc:language>
  <cp:lastModifiedBy>pismo</cp:lastModifiedBy>
  <cp:lastPrinted>2009-01-27T13:23:00Z</cp:lastPrinted>
  <dcterms:modified xsi:type="dcterms:W3CDTF">2009-01-27T11:51:00Z</dcterms:modified>
  <cp:revision>10</cp:revision>
  <dc:subject/>
  <dc:title> </dc:title>
</cp:coreProperties>
</file>